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RS0009-01-2025-000189-5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42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9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ендела Александра Александровича,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ч. 1   ст. 7.27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Лендел Александр Александрович </w:t>
      </w:r>
      <w:r>
        <w:rPr>
          <w:color w:val="000000"/>
          <w:sz w:val="26"/>
          <w:szCs w:val="26"/>
        </w:rPr>
        <w:t xml:space="preserve"> совершил </w:t>
      </w:r>
      <w:r>
        <w:rPr>
          <w:sz w:val="26"/>
          <w:szCs w:val="26"/>
        </w:rPr>
        <w:t>путем кражи</w:t>
      </w:r>
      <w:r>
        <w:rPr>
          <w:color w:val="000000"/>
          <w:sz w:val="26"/>
          <w:szCs w:val="26"/>
        </w:rPr>
        <w:t xml:space="preserve"> мелкое хищение чужого имущества, стоимостью менее одной </w:t>
      </w:r>
      <w:r>
        <w:rPr>
          <w:sz w:val="26"/>
          <w:szCs w:val="26"/>
        </w:rPr>
        <w:t xml:space="preserve">тысячи рублей. </w:t>
      </w:r>
    </w:p>
    <w:p>
      <w:pPr>
        <w:pStyle w:val="Normal"/>
        <w:shd w:fill="FFFFFF" w:val="clear"/>
        <w:ind w:left="5" w:firstLine="7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нарушение совершено им в г. Лангепасе при следующих обстоятельствах.</w:t>
      </w:r>
    </w:p>
    <w:p>
      <w:pPr>
        <w:pStyle w:val="Normal"/>
        <w:shd w:fill="FFFFFF" w:val="clear"/>
        <w:ind w:left="5" w:firstLine="70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07.01.2025 в 18:35час.  Лендел Александр Александрович </w:t>
      </w:r>
      <w:r>
        <w:rPr>
          <w:color w:val="000000"/>
          <w:sz w:val="26"/>
          <w:szCs w:val="26"/>
        </w:rPr>
        <w:t>находясь в торговом помещении магазина «Пятёрочка», по адресу: ул. Ленина, стр.22, из корыстных побуждений, путем кражи, совершил мелкое хищение зубной пасты «</w:t>
      </w:r>
      <w:r>
        <w:rPr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</w:rPr>
        <w:t>.» актив кальц., 1 шт. объемом 64 гр., стоимостью 132,57 руб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color w:val="000000"/>
          <w:sz w:val="26"/>
          <w:szCs w:val="26"/>
        </w:rPr>
        <w:t xml:space="preserve">Своими противоправными действиями </w:t>
      </w:r>
      <w:r>
        <w:rPr>
          <w:sz w:val="26"/>
          <w:szCs w:val="26"/>
        </w:rPr>
        <w:t xml:space="preserve">Лендел Александр Александрович </w:t>
      </w:r>
      <w:r>
        <w:rPr>
          <w:color w:val="000000"/>
          <w:sz w:val="26"/>
          <w:szCs w:val="26"/>
        </w:rPr>
        <w:t xml:space="preserve">причинил ООО «Агроторг» материальный ущерб на сумму 132,57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 протоколом об административном правонарушении Лендел Александр Александрович ознакомлен, ему разъяснены права и обязанности, предусмотренные ст. 25.1, 24.2 Кодекса Российской Федерации об административных правонарушениях, положение ст. 51 Конституц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удебном заседании Лендел Александр Александрович  вину в совершении указанного административного правонарушения признал, раскаивался в содеянном.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ставитель потерпевшего в судебное заседание не явилась, просила рассмотреть дело без её участия.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Заслушав лицо, привлекаемое к административной ответственности, изучив, представленные материалы, мировым судьей установлено следующе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овершение кражи имущества, стоимость которого не превышает одну тысячу рублей, путем кражи, при отсутствии признаков преступлений, перечисленных в диспозиции ч.1 ст.7.27 КоАП РФ, образует состав правонарушения, предусмотренный ч.1 ст. 7.27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Лендел Александр Александрович </w:t>
      </w:r>
      <w:r>
        <w:rPr>
          <w:sz w:val="26"/>
        </w:rPr>
        <w:t xml:space="preserve">обстоятельства мелкого хищения, указанные в протоколе об административном правонарушении, не оспаривает. </w:t>
      </w:r>
    </w:p>
    <w:p>
      <w:pPr>
        <w:pStyle w:val="Normal"/>
        <w:ind w:firstLine="708"/>
        <w:jc w:val="both"/>
        <w:rPr/>
      </w:pPr>
      <w:r>
        <w:rPr>
          <w:sz w:val="26"/>
        </w:rPr>
        <w:t>Его вина в совершении правонарушения подтверждается: заявлением в полицию и письменным объяснением представителя потерпевшего от 16.01.2025, в которых она сообщает о мелком хищении имущества, принадлежащего ООО «Агроторг», совершенном 07.01.2025 в 18:35; справкой о стоимости похищенного товара, протоколом осмотра помещения магазина с приложенной к нему видеозаписью, на которой запечатлены обстановка в торговом помещении  и место хранения похищенного товара,   а также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ризнаки преступлений, перечисленных в диспозиции ч.1 ст.7.27 КоАП РФ, в действиях </w:t>
      </w:r>
      <w:r>
        <w:rPr>
          <w:iCs/>
          <w:color w:val="000000"/>
          <w:sz w:val="26"/>
          <w:szCs w:val="26"/>
        </w:rPr>
        <w:t>Лендела Александра Александровича</w:t>
      </w:r>
      <w:r>
        <w:rPr>
          <w:sz w:val="26"/>
        </w:rPr>
        <w:t xml:space="preserve"> отсутствуют. Мелкое хищение он совершил тайно, а стоимость похищенного имущества не превышает одну тысячу рублей.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1 ст.7.27 КоАП РФ и доказанности вины </w:t>
      </w:r>
      <w:r>
        <w:rPr>
          <w:iCs/>
          <w:color w:val="000000"/>
          <w:sz w:val="26"/>
          <w:szCs w:val="26"/>
        </w:rPr>
        <w:t>Лендела Александра Александровича</w:t>
      </w:r>
      <w:r>
        <w:rPr>
          <w:sz w:val="26"/>
          <w:szCs w:val="26"/>
        </w:rPr>
        <w:t xml:space="preserve"> в его совершен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Лендела Александра Александровича </w:t>
      </w:r>
      <w:r>
        <w:rPr>
          <w:sz w:val="26"/>
          <w:szCs w:val="26"/>
        </w:rPr>
        <w:t xml:space="preserve">квалифицируются по ч.1 ст.7.27 КоАП РФ, то есть как </w:t>
      </w:r>
      <w:r>
        <w:rPr>
          <w:color w:val="000000"/>
          <w:sz w:val="26"/>
          <w:szCs w:val="26"/>
        </w:rPr>
        <w:t xml:space="preserve">мелкое хищение чужого имущества, стоимостью менее </w:t>
      </w:r>
      <w:r>
        <w:rPr>
          <w:sz w:val="26"/>
          <w:szCs w:val="26"/>
        </w:rPr>
        <w:t xml:space="preserve">одной тысячи рублей, совершенное </w:t>
      </w:r>
      <w:r>
        <w:rPr>
          <w:color w:val="000000"/>
          <w:sz w:val="26"/>
          <w:szCs w:val="26"/>
        </w:rPr>
        <w:t>путем кр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дел Александр Александрович официального трудоустройства не имеет. Постоянный, легальный источник дохода у него отсутству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ние </w:t>
      </w:r>
      <w:r>
        <w:rPr>
          <w:color w:val="000000"/>
          <w:spacing w:val="-5"/>
          <w:sz w:val="26"/>
          <w:szCs w:val="26"/>
        </w:rPr>
        <w:t>Ленделом Александром Александровичем</w:t>
      </w:r>
      <w:r>
        <w:rPr>
          <w:sz w:val="26"/>
          <w:szCs w:val="26"/>
        </w:rPr>
        <w:t xml:space="preserve"> вины, учитывается в качестве обстоятельства, смягчающего административную ответственность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ых обстоятельствах, необходимым назначить виновному наказание в виде административного аре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более мягких видов наказаний, несмотря на незначительную стоимость похищенного, не позволит достичь решение задач административного судопроизводств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 основании изложенного, руководствуясь частью 1 статьи 29.10 Кодекса Российской Федерации 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Лендела Александра Александровича виновным в совершении правонарушения, предусмотренного ч. 1 ст. 7.27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3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9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